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128270</wp:posOffset>
            </wp:positionV>
            <wp:extent cx="1146810" cy="657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74" r="-4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263525</wp:posOffset>
                </wp:positionV>
                <wp:extent cx="5572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pt;margin-top:2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                 </w:t>
      </w:r>
      <w:r>
        <w:rPr>
          <w:rFonts w:cs="Arial" w:ascii="Arial" w:hAnsi="Arial"/>
          <w:b/>
          <w:sz w:val="24"/>
          <w:szCs w:val="24"/>
          <w:lang w:val="en-US" w:eastAsia="en-US"/>
        </w:rPr>
        <w:t>INSTITUTO PROVINCIAL DE SALUD DE SALTA</w:t>
      </w:r>
    </w:p>
    <w:p>
      <w:pPr>
        <w:pStyle w:val="Normal"/>
        <w:tabs>
          <w:tab w:val="clear" w:pos="708"/>
          <w:tab w:val="left" w:pos="2775" w:leader="none"/>
        </w:tabs>
        <w:jc w:val="right"/>
        <w:rPr/>
      </w:pPr>
      <w:r>
        <w:rPr>
          <w:sz w:val="24"/>
        </w:rPr>
        <w:tab/>
        <w:t xml:space="preserve"> </w:t>
      </w:r>
      <w:r>
        <w:rPr>
          <w:rFonts w:cs="Arial" w:ascii="Arial" w:hAnsi="Arial"/>
        </w:rPr>
        <w:t>REFERENCIA NOTIFICACIÓN N°:                 /12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FORMULARIO DE RECHAZO DE ELEMENTO MÉDICO – APLICABLES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4"/>
          <w:szCs w:val="24"/>
        </w:rPr>
      </w:pPr>
      <w:r>
        <w:rPr>
          <w:b/>
          <w:sz w:val="28"/>
        </w:rPr>
        <w:tab/>
      </w:r>
      <w:r>
        <w:rPr>
          <w:rFonts w:cs="Times New Roman" w:ascii="Times New Roman" w:hAnsi="Times New Roman"/>
          <w:sz w:val="24"/>
          <w:szCs w:val="24"/>
        </w:rPr>
        <w:t>Por el presente informo a Ud. y por su intermedio a quien corresponda, que RECHAZO, la prótesis/órtesis marca _____________________ para el/la Af.________________________adjudicada a la Firma _________________________en el marco de la Contratación Directa N°          /12 y que me fuera notificada mediante Notificación N°                /12, por las siguientes razones: (especificaciones claras del motivo del rechazo)</w:t>
      </w:r>
      <w:r>
        <w:rPr>
          <w:sz w:val="24"/>
          <w:szCs w:val="24"/>
        </w:rPr>
        <w:t xml:space="preserve"> 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FIRMA: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541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CLARACIÓN: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415" w:leader="none"/>
        </w:tabs>
        <w:jc w:val="right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ECHA DE PRESENTACIÓN: 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415" w:leader="none"/>
        </w:tabs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El presente Formulario será reenviado a la ANMAT  - Programa de Tecnovigilancia - y al   fabricante para conocimiento de las fallas o defectos denunciados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Se recuerda que la no presentación del presente Formulario de Rechazo de Elemento Médico Aplicable, en el plazo de 48 hs. de notificada la preadjudicación, implicará conformidad.</w:t>
      </w:r>
    </w:p>
    <w:sectPr>
      <w:type w:val="nextPage"/>
      <w:pgSz w:w="11906" w:h="16838"/>
      <w:pgMar w:left="1701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1:09:00Z</dcterms:created>
  <dc:creator>ipss</dc:creator>
  <dc:description/>
  <cp:keywords/>
  <dc:language>en-US</dc:language>
  <cp:lastModifiedBy>Home S.A.</cp:lastModifiedBy>
  <cp:lastPrinted>2011-02-09T07:59:00Z</cp:lastPrinted>
  <dcterms:modified xsi:type="dcterms:W3CDTF">2012-08-10T11:36:00Z</dcterms:modified>
  <cp:revision>4</cp:revision>
  <dc:subject/>
  <dc:title/>
</cp:coreProperties>
</file>